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NDUAN WAWANCARA UNTUK BIDA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I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dentitas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ama </w:t>
        <w:tab/>
        <w:t>:    ______________________________________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ia</w:t>
        <w:tab/>
        <w:t>:  ___________________________________  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ma bekerja di Puskesmas Dlingo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  _____________________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ugas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ebagai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idan</w:t>
        <w:tab/>
        <w:tab/>
        <w:t xml:space="preserve">      : Koordinator/Pelaksana</w:t>
      </w:r>
      <w:r>
        <w:rPr>
          <w:rFonts w:eastAsia="MS Mincho;ＭＳ 明朝" w:cs="Times New Roman" w:ascii="Times New Roman" w:hAnsi="Times New Roman"/>
          <w:sz w:val="24"/>
          <w:szCs w:val="24"/>
        </w:rPr>
        <w:t>/D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ertanyaan</w:t>
      </w:r>
    </w:p>
    <w:tbl>
      <w:tblPr>
        <w:tblW w:w="8482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79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Apakah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zh-CN" w:bidi="ar"/>
              </w:rPr>
              <w:t>bidan puskesmas memberikan pelayanan konseling rema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anda memiliki wewenang/tugas khusus yang berhubungan dengan kesehatan reproduksi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zh-CN" w:bidi="ar"/>
              </w:rPr>
              <w:t>3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puskesmas melakukan pembinaan di SMA/MAN/SMK wilayah setempat?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puskesmas melaksanakan kegiatan konseling, edikasi dan informasi kesehatan reproduksi remaja di sekolah binaan minimal 1 kali dalam 1 semester?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puskesmas melatih konselor sebaya di sekolah binaan?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bidan mengelola Penyuluhan Kesehatan Peduli Remaja (PKPR) Puskesmas?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Apakah Anda pernah mendapatkan sosialisasi Peraturan Pemerintah Nomor 61 Tahun 2014 Tentang Kesehatan Reproduksi?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 w:bidi="a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 xml:space="preserve">Apakah bidan melakukan pemeriksaan kesehatan pad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zh-CN" w:bidi="ar"/>
              </w:rPr>
              <w:t>rema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 w:bidi="ar"/>
              </w:rPr>
              <w:t xml:space="preserve"> yang melakukan dispensasi nikah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yaa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Jelas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 ada ketahui tentang </w:t>
      </w:r>
      <w:r>
        <w:rPr>
          <w:rFonts w:cs="Times New Roman" w:ascii="Times New Roman" w:hAnsi="Times New Roman"/>
          <w:sz w:val="24"/>
          <w:szCs w:val="24"/>
        </w:rPr>
        <w:t>pengertian kesehatan reproduksi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laskan yang anda ketahui tentang </w:t>
      </w:r>
      <w:r>
        <w:rPr>
          <w:rFonts w:cs="Times New Roman" w:ascii="Times New Roman" w:hAnsi="Times New Roman"/>
          <w:sz w:val="24"/>
          <w:szCs w:val="24"/>
        </w:rPr>
        <w:t>Tujuan kesehatan reproduksi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n Anda memberikan pelayanan kesehatan reproduksi remaja di Puskesma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kah yang anda ketahui tentang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anan </w:t>
      </w:r>
      <w:r>
        <w:rPr>
          <w:rFonts w:cs="Times New Roman" w:ascii="Times New Roman" w:hAnsi="Times New Roman"/>
          <w:sz w:val="24"/>
          <w:szCs w:val="24"/>
        </w:rPr>
        <w:t xml:space="preserve">Kesehatan Peduli Remaj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KPR) di Puskesma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Bagaimana peran bidan dalam kegiatan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anan </w:t>
      </w:r>
      <w:r>
        <w:rPr>
          <w:rFonts w:cs="Times New Roman" w:ascii="Times New Roman" w:hAnsi="Times New Roman"/>
          <w:sz w:val="24"/>
          <w:szCs w:val="24"/>
        </w:rPr>
        <w:t>Kesehatan Peduli Remaja (PKPR) di Puskesma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Bagaimana pengelolaan pelayanan Pe</w:t>
      </w:r>
      <w:r>
        <w:rPr>
          <w:rFonts w:cs="Times New Roman" w:ascii="Times New Roman" w:hAnsi="Times New Roman"/>
          <w:sz w:val="24"/>
          <w:szCs w:val="24"/>
          <w:lang w:val="en-US"/>
        </w:rPr>
        <w:t>layanan</w:t>
      </w:r>
      <w:r>
        <w:rPr>
          <w:rFonts w:cs="Times New Roman" w:ascii="Times New Roman" w:hAnsi="Times New Roman"/>
          <w:sz w:val="24"/>
          <w:szCs w:val="24"/>
        </w:rPr>
        <w:t xml:space="preserve"> Kesehatan Peduli Remaja (PKPR) di Puskesmas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gaimana pelaksanaan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>layanan</w:t>
      </w:r>
      <w:r>
        <w:rPr>
          <w:rFonts w:cs="Times New Roman" w:ascii="Times New Roman" w:hAnsi="Times New Roman"/>
          <w:sz w:val="24"/>
          <w:szCs w:val="24"/>
        </w:rPr>
        <w:t xml:space="preserve"> Kesehatan Peduli Remaja (PKPR) di Puskesma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pa saja wewenang bidan dal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>layanan</w:t>
      </w:r>
      <w:r>
        <w:rPr>
          <w:rFonts w:cs="Times New Roman" w:ascii="Times New Roman" w:hAnsi="Times New Roman"/>
          <w:sz w:val="24"/>
          <w:szCs w:val="24"/>
        </w:rPr>
        <w:t xml:space="preserve"> Kesehatan Peduli Remaja (PKPR) di Puskesmas?</w:t>
      </w:r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enis konseling apa saja yang diberikan bidan pada Pe</w:t>
      </w:r>
      <w:r>
        <w:rPr>
          <w:rFonts w:cs="Times New Roman" w:ascii="Times New Roman" w:hAnsi="Times New Roman"/>
          <w:sz w:val="24"/>
          <w:szCs w:val="24"/>
          <w:lang w:val="en-US"/>
        </w:rPr>
        <w:t>layanan</w:t>
      </w:r>
      <w:r>
        <w:rPr>
          <w:rFonts w:cs="Times New Roman" w:ascii="Times New Roman" w:hAnsi="Times New Roman"/>
          <w:sz w:val="24"/>
          <w:szCs w:val="24"/>
        </w:rPr>
        <w:t xml:space="preserve"> Kesehatan Peduli Remaja (PKPR) di Puskesmas?</w:t>
      </w:r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pakah hambatan yang dihadapi dalam dalam pelayanan Pe</w:t>
      </w:r>
      <w:r>
        <w:rPr>
          <w:rFonts w:cs="Times New Roman" w:ascii="Times New Roman" w:hAnsi="Times New Roman"/>
          <w:sz w:val="24"/>
          <w:szCs w:val="24"/>
          <w:lang w:val="en-US"/>
        </w:rPr>
        <w:t>layanan</w:t>
      </w:r>
      <w:r>
        <w:rPr>
          <w:rFonts w:cs="Times New Roman" w:ascii="Times New Roman" w:hAnsi="Times New Roman"/>
          <w:sz w:val="24"/>
          <w:szCs w:val="24"/>
        </w:rPr>
        <w:t xml:space="preserve"> Kesehatan Peduli Remaja (PKPR) di Puskesma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faktor-faktor yang mempengaruhi pelayanan kesehatan reproduksi remaja di Puskesmas dapat berjalan dengan baik?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DUAN WAWANCARA UNTUK INFORMAN TRIAGULAS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I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dentitas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ama </w:t>
        <w:tab/>
        <w:t>:    ______________________________________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ia</w:t>
        <w:tab/>
        <w:t>:  ___________________________________  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ia haid pertama</w:t>
        <w:tab/>
        <w:tab/>
        <w:t>:  _____________________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ia pada saat menikah</w:t>
        <w:tab/>
        <w:tab/>
        <w:t xml:space="preserve"> : ____________________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ia pernikahan</w:t>
        <w:tab/>
        <w:t xml:space="preserve">      </w:t>
        <w:tab/>
        <w:tab/>
        <w:t>:  ________________bulan/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Usia Anak Pertama</w:t>
        <w:tab/>
        <w:tab/>
        <w:t>: ________________________ bula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endidikan Terakhir Suami</w:t>
        <w:tab/>
        <w:t>: _____________________________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endidikan Terakhir Istri</w:t>
        <w:tab/>
        <w:t>: _____________________________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ekerjaan suami</w:t>
        <w:tab/>
        <w:tab/>
        <w:tab/>
        <w:t>: _________________________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03" w:hanging="28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ekerjaan Istri</w:t>
        <w:tab/>
        <w:tab/>
        <w:tab/>
        <w:t>: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ertanyaan </w:t>
      </w:r>
    </w:p>
    <w:tbl>
      <w:tblPr>
        <w:tblW w:w="83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>1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 xml:space="preserve">Apakah </w:t>
            </w: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saudara</w:t>
            </w: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 xml:space="preserve"> sudah pernah mendapatkan </w:t>
            </w: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informasi tentang</w:t>
            </w: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 xml:space="preserve"> kesehatan </w:t>
            </w: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reproduksi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2.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>Jika jawaban nomor 1 sudah pernah,</w:t>
            </w: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 xml:space="preserve"> darimana s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umber informasi tentang kesehatan reproduksi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tersebut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lang w:val="en-GB"/>
              </w:rPr>
            </w:pPr>
            <w:r>
              <w:rPr>
                <w:rFonts w:eastAsia="Cambria" w:cs="Times New Roman" w:ascii="Times New Roman" w:hAnsi="Times New Roman"/>
                <w:lang w:val="en-GB"/>
              </w:rPr>
              <w:t>3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Apakah orangtua selalu memberikan bimbingan kerohanian/ mengingatkan untuk ibadah pada saudara?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4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>Apakah orangtua sering mengajak diskusi tentang kesehatan remaja?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5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 w:eastAsia="zh-CN" w:bidi="ar"/>
              </w:rPr>
              <w:t>Siapakah yang sering anda ajak diskusi ketika anda punya masalah kesehatan reproduksi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6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MS Mincho;ＭＳ 明朝" w:cs="Times New Roman"/>
                <w:lang w:val="en-US" w:eastAsia="zh-CN" w:bidi="a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Apakah anda pernah mendapatkan penyuluhan tentang kesehatan reproduksi dari bidan atau puskesmas setempat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7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6" w:firstLine="6"/>
              <w:jc w:val="both"/>
              <w:rPr>
                <w:rFonts w:ascii="Times New Roman" w:hAnsi="Times New Roman" w:eastAsia="MS Mincho;ＭＳ 明朝" w:cs="Times New Roman"/>
                <w:lang w:val="en-US" w:eastAsia="zh-CN" w:bidi="a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Apakah KUA setempat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memberikan sosialisasi persiapan berumah tangga da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renti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8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MS Mincho;ＭＳ 明朝" w:cs="Times New Roman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pakah KUA setempat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emberikan konseling kerohanian bagi anak dan remaja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9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pakah KUA setemp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memberikan kursus calon penganti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0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pakah pada saat setelah menikah saudara dilakuka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/pemantauan oleh KUA setempat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1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Apakah sebelum saudar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menikah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KU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memberikan konseling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tentang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rkawina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2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pakah orangtua saudara sebelum melakukan dispensasi nikah, berkonsultasi terlebih dahulu dengan Pusat Pelayanan Terpadu (PPT) Arum Dalu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3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Apakah suami saudara ikut membantu mengasuh/mendidik anak?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4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Apakah suami saudara memperhatikan kesehatan saudara?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lang w:val="en-GB" w:eastAsia="zh-CN" w:bidi="ar"/>
              </w:rPr>
            </w:pPr>
            <w:r>
              <w:rPr>
                <w:rFonts w:eastAsia="MS Mincho;ＭＳ 明朝" w:cs="Times New Roman" w:ascii="Times New Roman" w:hAnsi="Times New Roman"/>
                <w:lang w:val="en-GB" w:eastAsia="zh-CN" w:bidi="ar"/>
              </w:rPr>
              <w:t>15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-7" w:firstLine="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Apakah suami saudara ikut mendukung dan merencanakan keluarga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ertany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60" w:before="0" w:after="0"/>
        <w:ind w:left="204" w:hanging="20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teri apa yang pernah saudara dapatkan dalam penyuluhan dengan bidan atau puskesmas setemp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60" w:before="0" w:after="0"/>
        <w:ind w:left="204" w:hanging="20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pakah saudara melakukan dispensasi nikah (</w:t>
      </w:r>
      <w:r>
        <w:rPr>
          <w:rFonts w:eastAsia="SimSun;宋体" w:cs="Times New Roman" w:ascii="Times New Roman" w:hAnsi="Times New Roman"/>
          <w:sz w:val="24"/>
          <w:szCs w:val="24"/>
        </w:rPr>
        <w:t>penetapan yang diberikan oleh hakim untuk memberikan ijin bagi pria yang belum berusia 19 (sembilan belas) tahun dan wanita yang belum berusia 16 (enam belas) tahun untuk melangsungkan perkawinan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?Jelas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60" w:before="0" w:after="0"/>
        <w:ind w:left="204" w:hanging="20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pakah saudara sebelum menikah melakukan pemeriksaan kesehatan di puskesmas atau RSUD Panembahan Senopati Bantul? Jelas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360" w:before="0" w:after="0"/>
        <w:ind w:left="204" w:hanging="20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agaimanakah peran suami anda setelah menikah 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4" w:hanging="20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Jelaskan alasan anda periksa atau mendapatkan pelayanan kesehatan reproduksi di puskesmas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275" w:right="1699" w:gutter="0" w:header="0" w:top="2275" w:footer="1138" w:bottom="1699"/>
      <w:pgNumType w:start="1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983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left="425" w:hanging="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spacing w:lineRule="auto" w:line="240" w:before="0" w:after="0"/>
      <w:ind w:left="360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NewRoman,Bold;Segoe Print" w:hAnsi="TimesNewRoman,Bold;Segoe Print" w:cs="TimesNewRoman,Bold;Segoe Print"/>
      <w:b/>
      <w:bCs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8"/>
    </w:rPr>
  </w:style>
  <w:style w:type="character" w:styleId="WW8Num10z2">
    <w:name w:val="WW8Num10z2"/>
    <w:qFormat/>
    <w:rPr>
      <w:rFonts w:ascii="Symbol" w:hAnsi="Symbol" w:eastAsia="MS Mincho;ＭＳ 明朝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NewRoman,Bold;Segoe Print" w:hAnsi="TimesNewRoman,Bold;Segoe Print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fi-FI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sv-S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character" w:styleId="A">
    <w:name w:val="a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seudotab">
    <w:name w:val="pseudotab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Null">
    <w:name w:val="null"/>
    <w:qFormat/>
    <w:rPr/>
  </w:style>
  <w:style w:type="character" w:styleId="Postauthor">
    <w:name w:val="post-author"/>
    <w:qFormat/>
    <w:rPr/>
  </w:style>
  <w:style w:type="character" w:styleId="Sharebuttonlinktext">
    <w:name w:val="share-button-link-text"/>
    <w:qFormat/>
    <w:rPr/>
  </w:style>
  <w:style w:type="character" w:styleId="Caption">
    <w:name w:val="caption"/>
    <w:qFormat/>
    <w:rPr/>
  </w:style>
  <w:style w:type="character" w:styleId="Maintitle">
    <w:name w:val="maintitle"/>
    <w:qFormat/>
    <w:rPr/>
  </w:style>
  <w:style w:type="character" w:styleId="Name">
    <w:name w:val="name"/>
    <w:qFormat/>
    <w:rPr/>
  </w:style>
  <w:style w:type="character" w:styleId="Xrefsep">
    <w:name w:val="xref-sep"/>
    <w:qFormat/>
    <w:rPr/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">
    <w:name w:val="slug-page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Tgc">
    <w:name w:val="_tg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SimSun;宋体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  <w:lang w:val="fi-F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firstLine="567"/>
      <w:jc w:val="both"/>
    </w:pPr>
    <w:rPr>
      <w:rFonts w:ascii="Consolas" w:hAnsi="Consolas" w:cs="Consolas"/>
      <w:sz w:val="21"/>
      <w:szCs w:val="21"/>
      <w:lang w:val="en-GB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d-ID" w:bidi="ar-SA" w:eastAsia="zh-CN"/>
    </w:rPr>
  </w:style>
  <w:style w:type="paragraph" w:styleId="Authors">
    <w:name w:val="author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laintable">
    <w:name w:val="plaintable"/>
    <w:basedOn w:val="Normal"/>
    <w:qFormat/>
    <w:pPr>
      <w:spacing w:lineRule="auto" w:line="240" w:before="100" w:after="100"/>
      <w:ind w:left="4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pad">
    <w:name w:val="nopad"/>
    <w:basedOn w:val="Normal"/>
    <w:qFormat/>
    <w:pPr>
      <w:spacing w:lineRule="auto" w:line="240" w:before="100" w:after="100"/>
      <w:ind w:left="4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1">
    <w:name w:val="b1"/>
    <w:basedOn w:val="Normal"/>
    <w:qFormat/>
    <w:pPr>
      <w:spacing w:lineRule="auto" w:line="240" w:before="100" w:after="100"/>
      <w:ind w:left="4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2"/>
    <w:basedOn w:val="Normal"/>
    <w:qFormat/>
    <w:pPr>
      <w:spacing w:lineRule="auto" w:line="240" w:before="100" w:after="100"/>
      <w:ind w:left="4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3">
    <w:name w:val="b3"/>
    <w:basedOn w:val="Normal"/>
    <w:qFormat/>
    <w:pPr>
      <w:spacing w:lineRule="auto" w:line="240" w:before="100" w:after="100"/>
      <w:ind w:left="4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33:00Z</dcterms:created>
  <dc:creator>pico</dc:creator>
  <dc:description/>
  <cp:keywords/>
  <dc:language>en-US</dc:language>
  <cp:lastModifiedBy>LENOVO</cp:lastModifiedBy>
  <cp:lastPrinted>2016-11-01T21:44:00Z</cp:lastPrinted>
  <dcterms:modified xsi:type="dcterms:W3CDTF">2023-03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40E1DAF34FD5A9F47A14372C51BD</vt:lpwstr>
  </property>
  <property fmtid="{D5CDD505-2E9C-101B-9397-08002B2CF9AE}" pid="3" name="KSOProductBuildVer">
    <vt:lpwstr>1033-11.2.0.10382</vt:lpwstr>
  </property>
</Properties>
</file>