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5" w:hanging="0"/>
        <w:rPr>
          <w:rFonts w:ascii="Calibri" w:hAnsi="Calibri" w:cs="Calibri"/>
          <w:color w:val="000000"/>
          <w:sz w:val="20"/>
          <w:szCs w:val="20"/>
        </w:rPr>
      </w:pPr>
      <w:r>
        <w:rPr>
          <w:vanish/>
        </w:rPr>
        <w:t xml:space="preserve">!!help!-&gt; 1159 &lt;-!help!! !!redo!-&gt; "MetaCorrelation" AAEAAAD/////AQAAAAAAAAAMAgAAAEJTdGF0c0RpcmVjdCwgVmVyc2lvbj0zLjIuNy4wLCBDdWx0dXJlPW5ldXRyYWwsIFB1YmxpY0tleVRva2VuPW51bGwFAQAAACJTdGF0c0RpcmVjdC5UZW1wbGF0ZXMuUGFyYW1ldGVyQmFnAQAAABBmaWxsZWRQYXJhbWV0ZXJzA/EBU3lzdGVtLkNvbGxlY3Rpb25zLkdlbmVyaWMuRGljdGlvbmFyeWAyW1tTeXN0ZW0uU3RyaW5nLCBtc2NvcmxpYiwgVmVyc2lvbj00LjAuMC4wLCBDdWx0dXJlPW5ldXRyYWwsIFB1YmxpY0tleVRva2VuPWI3N2E1YzU2MTkzNGUwODldLFtTdGF0c0RpcmVjdC5UZW1wbGF0ZXMuRmlsbGVkUGFyYW1ldGVyLCBTdGF0c0RpcmVjdCwgVmVyc2lvbj0zLjIuNy4wLCBDdWx0dXJlPW5ldXRyYWwsIFB1YmxpY0tleVRva2VuPW51bGxdXQIAAAAJAwAAAAQDAAAA8QFTeXN0ZW0uQ29sbGVjdGlvbnMuR2VuZXJpYy5EaWN0aW9uYXJ5YDJbW1N5c3RlbS5TdHJpbmcsIG1zY29ybGliLCBWZXJzaW9uPTQuMC4wLjAsIEN1bHR1cmU9bmV1dHJhbCwgUHVibGljS2V5VG9rZW49Yjc3YTVjNTYxOTM0ZTA4OV0sW1N0YXRzRGlyZWN0LlRlbXBsYXRlcy5GaWxsZWRQYXJhbWV0ZXIsIFN0YXRzRGlyZWN0LCBWZXJzaW9uPTMuMi43LjAsIEN1bHR1cmU9bmV1dHJhbCwgUHVibGljS2V5VG9rZW49bnVsbF1dBAAAAAdWZXJzaW9uCENvbXBhcmVyCEhhc2hTaXplDUtleVZhbHVlUGFpcnMAAwADCJIBU3lzdGVtLkNvbGxlY3Rpb25zLkdlbmVyaWMuR2VuZXJpY0VxdWFsaXR5Q29tcGFyZXJgMVtbU3lzdGVtLlN0cmluZywgbXNjb3JsaWIsIFZlcnNpb249NC4wLjAuMCwgQ3VsdHVyZT1uZXV0cmFsLCBQdWJsaWNLZXlUb2tlbj1iNzdhNWM1NjE5MzRlMDg5XV0I9QFTeXN0ZW0uQ29sbGVjdGlvbnMuR2VuZXJpYy5LZXlWYWx1ZVBhaXJgMltbU3lzdGVtLlN0cmluZywgbXNjb3JsaWIsIFZlcnNpb249NC4wLjAuMCwgQ3VsdHVyZT1uZXV0cmFsLCBQdWJsaWNLZXlUb2tlbj1iNzdhNWM1NjE5MzRlMDg5XSxbU3RhdHNEaXJlY3QuVGVtcGxhdGVzLkZpbGxlZFBhcmFtZXRlciwgU3RhdHNEaXJlY3QsIFZlcnNpb249My4yLjcuMCwgQ3VsdHVyZT1uZXV0cmFsLCBQdWJsaWNLZXlUb2tlbj1udWxsXV1bXQQAAAAJBAAAAAcAAAAJBQAAAAQEAAAAkgFTeXN0ZW0uQ29sbGVjdGlvbnMuR2VuZXJpYy5HZW5lcmljRXF1YWxpdHlDb21wYXJlcmAxW1tTeXN0ZW0uU3RyaW5nLCBtc2NvcmxpYiwgVmVyc2lvbj00LjAuMC4wLCBDdWx0dXJlPW5ldXRyYWwsIFB1YmxpY0tleVRva2VuPWI3N2E1YzU2MTkzNGUwODldXQAAAAAHBQAAAAABAAAABAAAAAPzAVN5c3RlbS5Db2xsZWN0aW9ucy5HZW5lcmljLktleVZhbHVlUGFpcmAyW1tTeXN0ZW0uU3RyaW5nLCBtc2NvcmxpYiwgVmVyc2lvbj00LjAuMC4wLCBDdWx0dXJlPW5ldXRyYWwsIFB1YmxpY0tleVRva2VuPWI3N2E1YzU2MTkzNGUwODldLFtTdGF0c0RpcmVjdC5UZW1wbGF0ZXMuRmlsbGVkUGFyYW1ldGVyLCBTdGF0c0RpcmVjdCwgVmVyc2lvbj0zLjIuNy4wLCBDdWx0dXJlPW5ldXRyYWwsIFB1YmxpY0tleVRva2VuPW51bGxdXQT6////8wFTeXN0ZW0uQ29sbGVjdGlvbnMuR2VuZXJpYy5LZXlWYWx1ZVBhaXJgMltbU3lzdGVtLlN0cmluZywgbXNjb3JsaWIsIFZlcnNpb249NC4wLjAuMCwgQ3VsdHVyZT1uZXV0cmFsLCBQdWJsaWNLZXlUb2tlbj1iNzdhNWM1NjE5MzRlMDg5XSxbU3RhdHNEaXJlY3QuVGVtcGxhdGVzLkZpbGxlZFBhcmFtZXRlciwgU3RhdHNEaXJlY3QsIFZlcnNpb249My4yLjcuMCwgQ3VsdHVyZT1uZXV0cmFsLCBQdWJsaWNLZXlUb2tlbj1udWxsXV0CAAAAA2tleQV2YWx1ZQEEJVN0YXRzRGlyZWN0LlRlbXBsYXRlcy5GaWxsZWRQYXJhbWV0ZXICAAAABgcAAAAFZ2FtbWEJCAAAAAH3////+v///wYKAAAAAXIJCwAAAAH0////+v///wYNAAAAAW4JDgAAAAHx////+v///wYQAAAAB3N0dWRpZXMJEQAAAAUIAAAAJVN0YXRzRGlyZWN0LlRlbXBsYXRlcy5GaWxsZWRQYXJhbWV0ZXICAAAAFTxEYXRhPmtfX0JhY2tpbmdGaWVsZBo8RGlyZWN0aW9uPmtfX0JhY2tpbmdGaWVsZAIELlN0YXRzRGlyZWN0LlRlbXBsYXRlcy5GaWxsZWRQYXJhbWV0ZXJEaXJlY3Rpb24CAAAAAgAAAAgGZmZmZmZm7j8F7v///y5TdGF0c0RpcmVjdC5UZW1wbGF0ZXMuRmlsbGVkUGFyYW1ldGVyRGlyZWN0aW9uAQAAAAd2YWx1ZV9fAAgCAAAAAQAAAAELAAAACAAAAAkTAAAAAez////u////AQAAAAEOAAAACAAAAAkVAAAAAer////u////AQAAAAERAAAACAAAAAkXAAAAAej////u////AQAAAAUTAAAAGlN0YXRzRGlyZWN0LkRhdGEuRGF0YUZyYW1lAgAAABU8TmFtZT5rX19CYWNraW5nRmllbGQaPFZhcmlhYmxlcz5rX19CYWNraW5nRmllbGQBA4MBU3lzdGVtLkNvbGxlY3Rpb25zLkdlbmVyaWMuTGlzdGAxW1tTdGF0c0RpcmVjdC5EYXRhLklWYXJpYWJsZSwgU3RhdHNEaXJlY3QsIFZlcnNpb249My4yLjcuMCwgQ3VsdHVyZT1uZXV0cmFsLCBQdWJsaWNLZXlUb2tlbj1udWxsXV0CAAAABhkAAAAhQ29weSBvZiBTbWFydHBob25lIGFuZCBkZXByZXNzaW9uCRoAAAABFQAAABMAAAAGGwAAACFDb3B5IG9mIFNtYXJ0cGhvbmUgYW5kIGRlcHJlc3Npb24JHAAAAAEXAAAAEwAAAAYdAAAAIUNvcHkgb2YgU21hcnRwaG9uZSBhbmQgZGVwcmVzc2lvbgkeAAAABBoAAACDAVN5c3RlbS5Db2xsZWN0aW9ucy5HZW5lcmljLkxpc3RgMVtbU3RhdHNEaXJlY3QuRGF0YS5JVmFyaWFibGUsIFN0YXRzRGlyZWN0LCBWZXJzaW9uPTMuMi43LjAsIEN1bHR1cmU9bmV1dHJhbCwgUHVibGljS2V5VG9rZW49bnVsbF1dAwAAAAZfaXRlbXMFX3NpemUIX3ZlcnNpb24EAAAcU3RhdHNEaXJlY3QuRGF0YS5JVmFyaWFibGVbXQIAAAAICAkfAAAAAQAAAAEAAAABHAAAABoAAAAJIAAAAAEAAAABAAAAAR4AAAAaAAAACSEAAAABAAAAAQAAAAcfAAAAAAEAAAAEAAAABBpTdGF0c0RpcmVjdC5EYXRhLklWYXJpYWJsZQIAAAAJIgAAAA0DByAAAAAAAQAAAAQAAAAEGlN0YXRzRGlyZWN0LkRhdGEuSVZhcmlhYmxlAgAAAAkjAAAADQMHIQAAAAABAAAABAAAAAQaU3RhdHNEaXJlY3QuRGF0YS5JVmFyaWFibGUCAAAACSQAAAANAwUiAAAAH1N0YXRzRGlyZWN0LkRhdGEuRG91YmxlVmFyaWFibGUHAAAAA3N1bQNtaW4DbWF4DGhhc1N1bW1hcmllcxZHZW5lcmljVmFyaWFibGVgMStkYXRhKEdlbmVyaWNWYXJpYWJsZWAxKzxUaXRsZT5rX19CYWNraW5nRmllbGQpR2VuZXJpY1ZhcmlhYmxlYDErPE9yaWdpbj5rX19CYWNraW5nRmllbGQAAAAABwEEBgYGAQYgU3RhdHNEaXJlY3QuRGF0YS5Xb3Jrc2hlZXRPcmlnaW4CAAAAAgAAAAAAAAAAAAAAAAAAAAAAAAAAAAAAAAAAAAAKBiUAAAALQ29ycmVsYXRpb24JJgAAAAEjAAAAIgAAAAAAAAAAAAAAAAAAAAAAAAAAAAAAAAAAAAAKBicAAAALU2FtcGxlIFNpemUJKAAAAAUkAAAAH1N0YXRzRGlyZWN0LkRhdGEuU3RyaW5nVmFyaWFibGUDAAAAFkdlbmVyaWNWYXJpYWJsZWAxK2RhdGEoR2VuZXJpY1ZhcmlhYmxlYDErPFRpdGxlPmtfX0JhY2tpbmdGaWVsZClHZW5lcmljVmFyaWFibGVgMSs8T3JpZ2luPmtfX0JhY2tpbmdGaWVsZAYBBCBTdGF0c0RpcmVjdC5EYXRhLldvcmtzaGVldE9yaWdpbgIAAAACAAAACgYpAAAAClBlbmVsaXRpYW4JKgAAAAUmAAAAIFN0YXRzRGlyZWN0LkRhdGEuV29ya3NoZWV0T3JpZ2luCQAAABc8Q29sdW1uPmtfX0JhY2tpbmdGaWVsZBU8TW9kZT5rX19CYWNraW5nRmllbGQXPFRvcFJvdz5rX19CYWNraW5nRmllbGQVPFJvd3M+a19fQmFja2luZ0ZpZWxkHTxXb3JrYm9va1BhdGg+a19fQmFja2luZ0ZpZWxkHjxXb3Jrc2hlZXROYW1lPmtfX0JhY2tpbmdGaWVsZBk8SGFzVGl0bGU+a19fQmFja2luZ0ZpZWxkHDxXYXNGaWx0ZXJlZD5rX19CYWNraW5nRmllbGQcPE9yaWdpbkdyb3VwPmtfX0JhY2tpbmdGaWVsZAAEAAABAQAAAAgpU3RhdHNEaXJlY3QuVXRpbGl0aWVzLkRhdGFBY3F1aXNpdGlvbk1vZGUCAAAACAgBAQgCAAAAAQAAAAXV////KVN0YXRzRGlyZWN0LlV0aWxpdGllcy5EYXRhQWNxdWlzaXRpb25Nb2RlAQAAAAd2YWx1ZV9fAAgCAAAAAgAAAAAAAAAPAAAABiwAAABZQzpcVXNlcnNcVE9TSElCQSA4XERvd25sb2Fkc1xEYXRhIEhhcmRpbmVzcyBKZXNzaWNhXENvcHkgb2YgU21hcnRwaG9uZSBhbmQgZGVwcmVzc2lvbi54bHMGLQAAAAZTaGVldDEAAAAAAAABKAAAACYAAAACAAAAAdL////V////AgAAAAAAAAAPAAAACSwAAAAGMAAAAAZTaGVldDEAAAEAAAABKgAAACYAAAAAAAAAAc/////V////ZQAAAAAAAAAPAAAACSwAAAAGMwAAAAZTaGVldDEBAAIAAAAL &lt;-!redo!! </w:t>
      </w: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Correlation meta-analysis</w:t>
      </w:r>
    </w:p>
    <w:p>
      <w:pPr>
        <w:pStyle w:val="Normal"/>
        <w:ind w:left="13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7040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30"/>
        <w:gridCol w:w="726"/>
        <w:gridCol w:w="1187"/>
        <w:gridCol w:w="1092"/>
        <w:gridCol w:w="1031"/>
        <w:gridCol w:w="2274"/>
      </w:tblGrid>
      <w:tr>
        <w:trPr/>
        <w:tc>
          <w:tcPr>
            <w:tcW w:w="73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  <w:t>Study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  <w:t>Size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  <w:t>Correlation</w:t>
            </w:r>
          </w:p>
        </w:tc>
        <w:tc>
          <w:tcPr>
            <w:tcW w:w="212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u w:val="single"/>
              </w:rPr>
              <w:t>Approximate 95% CI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5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32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0.302146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0.35141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im, dkk (2019)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30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-0.065383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0.597284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thnain, dkk (2018)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386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0.249583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0.507394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uhdasht (2018)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39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0.185967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0.563402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ng, dkk (2018)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4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28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0.19663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0.359345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ker, dkk (2017)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659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399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0.357743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0.438702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un (2016)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3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0.237257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0.435221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hai, dkk (2016)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3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0.17043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0.490008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ngan (2016)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40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0.306717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0.498346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won (2016)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9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26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0.161936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0.366079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mirci, dkk (2015)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4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0.25513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0.577631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hasempour, dkk (2015)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2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0.125057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0.348586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rwood, dkk (2014)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256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0.18541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0.323957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gan, dkk (2014)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6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0.602469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0.728006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kin (2011)</w:t>
            </w:r>
          </w:p>
        </w:tc>
      </w:tr>
    </w:tbl>
    <w:p>
      <w:pPr>
        <w:pStyle w:val="Normal"/>
        <w:ind w:left="13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13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927"/>
        <w:gridCol w:w="1853"/>
        <w:gridCol w:w="1031"/>
        <w:gridCol w:w="1132"/>
        <w:gridCol w:w="1031"/>
        <w:gridCol w:w="1132"/>
        <w:gridCol w:w="2274"/>
      </w:tblGrid>
      <w:tr>
        <w:trPr/>
        <w:tc>
          <w:tcPr>
            <w:tcW w:w="92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  <w:t>Stratum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  <w:t>Standardized effect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  <w:t>Variance</w:t>
            </w:r>
          </w:p>
        </w:tc>
        <w:tc>
          <w:tcPr>
            <w:tcW w:w="329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  <w:t>% Weights (fixed, random, size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33946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0019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.233127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96928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.045983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im, dkk (2019)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311719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3703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274028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29569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303183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thnain, dkk (2018)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40709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0602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684766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5217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707933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uhdasht (2018)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41298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1315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771339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58165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798383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ng, dkk (2018)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287682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0203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98325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54395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99242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ker, dkk (2017)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422459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0060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.80706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61527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.766043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un (2016)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354093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0327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09550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79143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112683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hai, dkk (2016)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354093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0862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77306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65079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202628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ngan (2016)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4320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0344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943266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69884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961091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won (2016)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27363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0316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20714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85500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22385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mirci, dkk (2015)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459897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1030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984472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19926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010611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hasempour, dkk (2015)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24477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036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75043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57059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769075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rwood, dkk (2014)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261823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0143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073988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96352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07428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gan, dkk (2014)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810743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0336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0143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7429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031834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kin (2011)</w:t>
            </w:r>
          </w:p>
        </w:tc>
      </w:tr>
    </w:tbl>
    <w:p>
      <w:pPr>
        <w:pStyle w:val="Normal"/>
        <w:ind w:left="13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13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13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Hedges-Olkin fixed effects</w:t>
      </w:r>
    </w:p>
    <w:p>
      <w:pPr>
        <w:pStyle w:val="Normal"/>
        <w:ind w:left="135" w:hanging="0"/>
        <w:rPr/>
      </w:pPr>
      <w:r>
        <w:rPr>
          <w:rFonts w:cs="Calibri" w:ascii="Calibri" w:hAnsi="Calibri"/>
          <w:color w:val="000000"/>
          <w:sz w:val="20"/>
          <w:szCs w:val="20"/>
        </w:rPr>
        <w:t>Pooled correlation = 0.346091 (</w:t>
      </w:r>
      <w:r>
        <w:rPr>
          <w:rFonts w:cs="Calibri" w:ascii="Calibri" w:hAnsi="Calibri"/>
          <w:color w:val="0000FF"/>
          <w:sz w:val="20"/>
          <w:szCs w:val="20"/>
        </w:rPr>
        <w:t>95% CI = 0.328594 to 0.363351</w:t>
      </w:r>
      <w:r>
        <w:rPr>
          <w:rFonts w:cs="Calibri" w:ascii="Calibri" w:hAnsi="Calibri"/>
          <w:color w:val="000000"/>
          <w:sz w:val="20"/>
          <w:szCs w:val="20"/>
        </w:rPr>
        <w:t>)</w:t>
      </w:r>
    </w:p>
    <w:p>
      <w:pPr>
        <w:pStyle w:val="Normal"/>
        <w:ind w:left="13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 (test correlation differs from 0) = 35.833286  </w:t>
      </w:r>
      <w:r>
        <w:rPr>
          <w:rFonts w:cs="Calibri" w:ascii="Calibri" w:hAnsi="Calibri"/>
          <w:color w:val="007F00"/>
          <w:sz w:val="20"/>
          <w:szCs w:val="20"/>
        </w:rPr>
        <w:t>P &lt; 0.0001</w:t>
      </w:r>
    </w:p>
    <w:p>
      <w:pPr>
        <w:pStyle w:val="Normal"/>
        <w:ind w:left="13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13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Non-combinability of studies</w:t>
      </w:r>
    </w:p>
    <w:p>
      <w:pPr>
        <w:pStyle w:val="Normal"/>
        <w:ind w:left="13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ochran Q = 87.292614  (df = 13)  </w:t>
      </w:r>
      <w:r>
        <w:rPr>
          <w:rFonts w:cs="Calibri" w:ascii="Calibri" w:hAnsi="Calibri"/>
          <w:color w:val="007F00"/>
          <w:sz w:val="20"/>
          <w:szCs w:val="20"/>
        </w:rPr>
        <w:t>P &lt; 0.0001</w:t>
      </w:r>
    </w:p>
    <w:p>
      <w:pPr>
        <w:pStyle w:val="Normal"/>
        <w:ind w:left="13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oment-based estimate of between studies variance = 0.010823</w:t>
      </w:r>
    </w:p>
    <w:p>
      <w:pPr>
        <w:pStyle w:val="Normal"/>
        <w:ind w:left="135" w:hanging="0"/>
        <w:rPr/>
      </w:pPr>
      <w:r>
        <w:rPr>
          <w:rFonts w:cs="Calibri" w:ascii="Calibri" w:hAnsi="Calibri"/>
          <w:color w:val="000000"/>
          <w:sz w:val="20"/>
          <w:szCs w:val="20"/>
        </w:rPr>
        <w:t>I² (inconsistency) = 85.1% (</w:t>
      </w:r>
      <w:r>
        <w:rPr>
          <w:rFonts w:cs="Calibri" w:ascii="Calibri" w:hAnsi="Calibri"/>
          <w:color w:val="0000FF"/>
          <w:sz w:val="20"/>
          <w:szCs w:val="20"/>
        </w:rPr>
        <w:t>95% CI = 76.3% to 89.6%</w:t>
      </w:r>
      <w:r>
        <w:rPr>
          <w:rFonts w:cs="Calibri" w:ascii="Calibri" w:hAnsi="Calibri"/>
          <w:color w:val="000000"/>
          <w:sz w:val="20"/>
          <w:szCs w:val="20"/>
        </w:rPr>
        <w:t xml:space="preserve">) </w:t>
      </w:r>
    </w:p>
    <w:p>
      <w:pPr>
        <w:pStyle w:val="Normal"/>
        <w:ind w:left="13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13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Hedges-Olkin random effects</w:t>
      </w:r>
    </w:p>
    <w:p>
      <w:pPr>
        <w:pStyle w:val="Normal"/>
        <w:ind w:left="135" w:hanging="0"/>
        <w:rPr/>
      </w:pPr>
      <w:r>
        <w:rPr>
          <w:rFonts w:cs="Calibri" w:ascii="Calibri" w:hAnsi="Calibri"/>
          <w:color w:val="000000"/>
          <w:sz w:val="20"/>
          <w:szCs w:val="20"/>
        </w:rPr>
        <w:t>Pooled correlation = 0.365056 (</w:t>
      </w:r>
      <w:r>
        <w:rPr>
          <w:rFonts w:cs="Calibri" w:ascii="Calibri" w:hAnsi="Calibri"/>
          <w:color w:val="0000FF"/>
          <w:sz w:val="20"/>
          <w:szCs w:val="20"/>
        </w:rPr>
        <w:t>95% CI = 0.307462 to 0.419985</w:t>
      </w:r>
      <w:r>
        <w:rPr>
          <w:rFonts w:cs="Calibri" w:ascii="Calibri" w:hAnsi="Calibri"/>
          <w:color w:val="000000"/>
          <w:sz w:val="20"/>
          <w:szCs w:val="20"/>
        </w:rPr>
        <w:t>)</w:t>
      </w:r>
    </w:p>
    <w:p>
      <w:pPr>
        <w:pStyle w:val="Normal"/>
        <w:ind w:left="13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 (test correlation differs from 0) = 11.545759  </w:t>
      </w:r>
      <w:r>
        <w:rPr>
          <w:rFonts w:cs="Calibri" w:ascii="Calibri" w:hAnsi="Calibri"/>
          <w:color w:val="007F00"/>
          <w:sz w:val="20"/>
          <w:szCs w:val="20"/>
        </w:rPr>
        <w:t>P &lt; 0.0001</w:t>
      </w:r>
    </w:p>
    <w:p>
      <w:pPr>
        <w:pStyle w:val="Normal"/>
        <w:ind w:left="13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13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Bias indicators</w:t>
      </w:r>
    </w:p>
    <w:p>
      <w:pPr>
        <w:pStyle w:val="Normal"/>
        <w:ind w:left="13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13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Begg-Mazumdar: Kendall's tau = 0.282051  </w:t>
      </w:r>
      <w:r>
        <w:rPr>
          <w:rFonts w:cs="Calibri" w:ascii="Calibri" w:hAnsi="Calibri"/>
          <w:color w:val="007F00"/>
          <w:sz w:val="20"/>
          <w:szCs w:val="20"/>
        </w:rPr>
        <w:t>P = 0.2044</w:t>
      </w:r>
    </w:p>
    <w:p>
      <w:pPr>
        <w:pStyle w:val="Normal"/>
        <w:ind w:left="13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Egger: bias = 0.885135 (</w:t>
      </w:r>
      <w:r>
        <w:rPr>
          <w:rFonts w:cs="Calibri" w:ascii="Calibri" w:hAnsi="Calibri"/>
          <w:color w:val="0000FF"/>
          <w:sz w:val="20"/>
          <w:szCs w:val="20"/>
        </w:rPr>
        <w:t>95% CI = -1.967041 to 3.737311</w:t>
      </w:r>
      <w:r>
        <w:rPr>
          <w:rFonts w:cs="Calibri" w:ascii="Calibri" w:hAnsi="Calibri"/>
          <w:color w:val="000000"/>
          <w:sz w:val="20"/>
          <w:szCs w:val="20"/>
        </w:rPr>
        <w:t xml:space="preserve">)  </w:t>
      </w:r>
      <w:r>
        <w:rPr>
          <w:rFonts w:cs="Calibri" w:ascii="Calibri" w:hAnsi="Calibri"/>
          <w:color w:val="007F00"/>
          <w:sz w:val="20"/>
          <w:szCs w:val="20"/>
        </w:rPr>
        <w:t>P = 0.5087</w:t>
      </w:r>
    </w:p>
    <w:p>
      <w:pPr>
        <w:pStyle w:val="Normal"/>
        <w:ind w:left="13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13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Schmidt-Hunter</w:t>
      </w:r>
    </w:p>
    <w:p>
      <w:pPr>
        <w:pStyle w:val="Normal"/>
        <w:ind w:left="135" w:hanging="0"/>
        <w:rPr/>
      </w:pPr>
      <w:r>
        <w:rPr>
          <w:rFonts w:cs="Calibri" w:ascii="Calibri" w:hAnsi="Calibri"/>
          <w:color w:val="000000"/>
          <w:sz w:val="20"/>
          <w:szCs w:val="20"/>
        </w:rPr>
        <w:t>Weighted mean correlation (95% CI): 0.343172 (</w:t>
      </w:r>
      <w:r>
        <w:rPr>
          <w:rFonts w:cs="Calibri" w:ascii="Calibri" w:hAnsi="Calibri"/>
          <w:color w:val="0000FF"/>
          <w:sz w:val="20"/>
          <w:szCs w:val="20"/>
        </w:rPr>
        <w:t>0.304803 to 0.38154</w:t>
      </w:r>
      <w:r>
        <w:rPr>
          <w:rFonts w:cs="Calibri" w:ascii="Calibri" w:hAnsi="Calibri"/>
          <w:color w:val="000000"/>
          <w:sz w:val="20"/>
          <w:szCs w:val="20"/>
        </w:rPr>
        <w:t>)</w:t>
      </w:r>
    </w:p>
    <w:p>
      <w:pPr>
        <w:pStyle w:val="Normal"/>
        <w:ind w:left="13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 (test correlation differs from 0) = 17.530091 </w:t>
      </w:r>
      <w:r>
        <w:rPr>
          <w:rFonts w:cs="Calibri" w:ascii="Calibri" w:hAnsi="Calibri"/>
          <w:color w:val="007F00"/>
          <w:sz w:val="20"/>
          <w:szCs w:val="20"/>
        </w:rPr>
        <w:t>P &lt; 0.0001</w:t>
      </w:r>
    </w:p>
    <w:p>
      <w:pPr>
        <w:pStyle w:val="Normal"/>
        <w:ind w:left="13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13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bserved variance across studies: 0.005365</w:t>
      </w:r>
    </w:p>
    <w:p>
      <w:pPr>
        <w:pStyle w:val="Normal"/>
        <w:ind w:left="13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ariance due to sampling error: 0.001103</w:t>
      </w:r>
    </w:p>
    <w:p>
      <w:pPr>
        <w:pStyle w:val="Normal"/>
        <w:ind w:left="13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ariance in the population correlations: 0.004262</w:t>
      </w:r>
    </w:p>
    <w:p>
      <w:pPr>
        <w:pStyle w:val="Normal"/>
        <w:ind w:left="13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95% Credibility interval for weighted mean correlation: 0.215212 to 0.471132</w:t>
      </w:r>
    </w:p>
    <w:p>
      <w:pPr>
        <w:pStyle w:val="Normal"/>
        <w:ind w:left="13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13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dicators of homogeneity/heterogeneity:</w:t>
      </w:r>
    </w:p>
    <w:tbl>
      <w:tblPr>
        <w:tblW w:w="8669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22"/>
        <w:gridCol w:w="8247"/>
      </w:tblGrid>
      <w:tr>
        <w:trPr/>
        <w:tc>
          <w:tcPr>
            <w:tcW w:w="42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824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sidual standard deviation (should be smaller than 1/4 WMC: 0.085793): 0.065287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824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rcent of observed variance accounted for by sampling error (should be at least 75%): 20.554692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824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hi-square test of heterogeneity: 68.11097 </w:t>
            </w:r>
            <w:r>
              <w:rPr>
                <w:rFonts w:cs="Calibri" w:ascii="Calibri" w:hAnsi="Calibri"/>
                <w:color w:val="007F00"/>
                <w:sz w:val="20"/>
                <w:szCs w:val="20"/>
              </w:rPr>
              <w:t>P &lt; 0.0001</w:t>
            </w:r>
          </w:p>
        </w:tc>
      </w:tr>
    </w:tbl>
    <w:p>
      <w:pPr>
        <w:pStyle w:val="Normal"/>
        <w:ind w:left="13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13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135" w:hanging="0"/>
        <w:rPr>
          <w:rFonts w:ascii="Calibri" w:hAnsi="Calibri" w:cs="Calibri"/>
          <w:color w:val="000000"/>
          <w:sz w:val="20"/>
          <w:szCs w:val="20"/>
        </w:rPr>
      </w:pPr>
      <w:r>
        <w:rPr>
          <w:vanish/>
        </w:rPr>
        <w:t xml:space="preserve">!!help!-&gt; 1159 &lt;-!help!! !!redo!-&gt; "MetaCorrelation" AAEAAAD/////AQAAAAAAAAAMAgAAAEJTdGF0c0RpcmVjdCwgVmVyc2lvbj0zLjIuNy4wLCBDdWx0dXJlPW5ldXRyYWwsIFB1YmxpY0tleVRva2VuPW51bGwFAQAAACJTdGF0c0RpcmVjdC5UZW1wbGF0ZXMuUGFyYW1ldGVyQmFnAQAAABBmaWxsZWRQYXJhbWV0ZXJzA/EBU3lzdGVtLkNvbGxlY3Rpb25zLkdlbmVyaWMuRGljdGlvbmFyeWAyW1tTeXN0ZW0uU3RyaW5nLCBtc2NvcmxpYiwgVmVyc2lvbj00LjAuMC4wLCBDdWx0dXJlPW5ldXRyYWwsIFB1YmxpY0tleVRva2VuPWI3N2E1YzU2MTkzNGUwODldLFtTdGF0c0RpcmVjdC5UZW1wbGF0ZXMuRmlsbGVkUGFyYW1ldGVyLCBTdGF0c0RpcmVjdCwgVmVyc2lvbj0zLjIuNy4wLCBDdWx0dXJlPW5ldXRyYWwsIFB1YmxpY0tleVRva2VuPW51bGxdXQIAAAAJAwAAAAQDAAAA8QFTeXN0ZW0uQ29sbGVjdGlvbnMuR2VuZXJpYy5EaWN0aW9uYXJ5YDJbW1N5c3RlbS5TdHJpbmcsIG1zY29ybGliLCBWZXJzaW9uPTQuMC4wLjAsIEN1bHR1cmU9bmV1dHJhbCwgUHVibGljS2V5VG9rZW49Yjc3YTVjNTYxOTM0ZTA4OV0sW1N0YXRzRGlyZWN0LlRlbXBsYXRlcy5GaWxsZWRQYXJhbWV0ZXIsIFN0YXRzRGlyZWN0LCBWZXJzaW9uPTMuMi43LjAsIEN1bHR1cmU9bmV1dHJhbCwgUHVibGljS2V5VG9rZW49bnVsbF1dBAAAAAdWZXJzaW9uCENvbXBhcmVyCEhhc2hTaXplDUtleVZhbHVlUGFpcnMAAwADCJIBU3lzdGVtLkNvbGxlY3Rpb25zLkdlbmVyaWMuR2VuZXJpY0VxdWFsaXR5Q29tcGFyZXJgMVtbU3lzdGVtLlN0cmluZywgbXNjb3JsaWIsIFZlcnNpb249NC4wLjAuMCwgQ3VsdHVyZT1uZXV0cmFsLCBQdWJsaWNLZXlUb2tlbj1iNzdhNWM1NjE5MzRlMDg5XV0I9QFTeXN0ZW0uQ29sbGVjdGlvbnMuR2VuZXJpYy5LZXlWYWx1ZVBhaXJgMltbU3lzdGVtLlN0cmluZywgbXNjb3JsaWIsIFZlcnNpb249NC4wLjAuMCwgQ3VsdHVyZT1uZXV0cmFsLCBQdWJsaWNLZXlUb2tlbj1iNzdhNWM1NjE5MzRlMDg5XSxbU3RhdHNEaXJlY3QuVGVtcGxhdGVzLkZpbGxlZFBhcmFtZXRlciwgU3RhdHNEaXJlY3QsIFZlcnNpb249My4yLjcuMCwgQ3VsdHVyZT1uZXV0cmFsLCBQdWJsaWNLZXlUb2tlbj1udWxsXV1bXQQAAAAJBAAAAAcAAAAJBQAAAAQEAAAAkgFTeXN0ZW0uQ29sbGVjdGlvbnMuR2VuZXJpYy5HZW5lcmljRXF1YWxpdHlDb21wYXJlcmAxW1tTeXN0ZW0uU3RyaW5nLCBtc2NvcmxpYiwgVmVyc2lvbj00LjAuMC4wLCBDdWx0dXJlPW5ldXRyYWwsIFB1YmxpY0tleVRva2VuPWI3N2E1YzU2MTkzNGUwODldXQAAAAAHBQAAAAABAAAABAAAAAPzAVN5c3RlbS5Db2xsZWN0aW9ucy5HZW5lcmljLktleVZhbHVlUGFpcmAyW1tTeXN0ZW0uU3RyaW5nLCBtc2NvcmxpYiwgVmVyc2lvbj00LjAuMC4wLCBDdWx0dXJlPW5ldXRyYWwsIFB1YmxpY0tleVRva2VuPWI3N2E1YzU2MTkzNGUwODldLFtTdGF0c0RpcmVjdC5UZW1wbGF0ZXMuRmlsbGVkUGFyYW1ldGVyLCBTdGF0c0RpcmVjdCwgVmVyc2lvbj0zLjIuNy4wLCBDdWx0dXJlPW5ldXRyYWwsIFB1YmxpY0tleVRva2VuPW51bGxdXQT6////8wFTeXN0ZW0uQ29sbGVjdGlvbnMuR2VuZXJpYy5LZXlWYWx1ZVBhaXJgMltbU3lzdGVtLlN0cmluZywgbXNjb3JsaWIsIFZlcnNpb249NC4wLjAuMCwgQ3VsdHVyZT1uZXV0cmFsLCBQdWJsaWNLZXlUb2tlbj1iNzdhNWM1NjE5MzRlMDg5XSxbU3RhdHNEaXJlY3QuVGVtcGxhdGVzLkZpbGxlZFBhcmFtZXRlciwgU3RhdHNEaXJlY3QsIFZlcnNpb249My4yLjcuMCwgQ3VsdHVyZT1uZXV0cmFsLCBQdWJsaWNLZXlUb2tlbj1udWxsXV0CAAAAA2tleQV2YWx1ZQEEJVN0YXRzRGlyZWN0LlRlbXBsYXRlcy5GaWxsZWRQYXJhbWV0ZXICAAAABgcAAAAFZ2FtbWEJCAAAAAH3////+v///wYKAAAAAXIJCwAAAAH0////+v///wYNAAAAAW4JDgAAAAHx////+v///wYQAAAAB3N0dWRpZXMJEQAAAAUIAAAAJVN0YXRzRGlyZWN0LlRlbXBsYXRlcy5GaWxsZWRQYXJhbWV0ZXICAAAAFTxEYXRhPmtfX0JhY2tpbmdGaWVsZBo8RGlyZWN0aW9uPmtfX0JhY2tpbmdGaWVsZAIELlN0YXRzRGlyZWN0LlRlbXBsYXRlcy5GaWxsZWRQYXJhbWV0ZXJEaXJlY3Rpb24CAAAAAgAAAAgGZmZmZmZm7j8F7v///y5TdGF0c0RpcmVjdC5UZW1wbGF0ZXMuRmlsbGVkUGFyYW1ldGVyRGlyZWN0aW9uAQAAAAd2YWx1ZV9fAAgCAAAAAQAAAAELAAAACAAAAAkTAAAAAez////u////AQAAAAEOAAAACAAAAAkVAAAAAer////u////AQAAAAERAAAACAAAAAkXAAAAAej////u////AQAAAAUTAAAAGlN0YXRzRGlyZWN0LkRhdGEuRGF0YUZyYW1lAgAAABU8TmFtZT5rX19CYWNraW5nRmllbGQaPFZhcmlhYmxlcz5rX19CYWNraW5nRmllbGQBA4MBU3lzdGVtLkNvbGxlY3Rpb25zLkdlbmVyaWMuTGlzdGAxW1tTdGF0c0RpcmVjdC5EYXRhLklWYXJpYWJsZSwgU3RhdHNEaXJlY3QsIFZlcnNpb249My4yLjcuMCwgQ3VsdHVyZT1uZXV0cmFsLCBQdWJsaWNLZXlUb2tlbj1udWxsXV0CAAAABhkAAAAhQ29weSBvZiBTbWFydHBob25lIGFuZCBkZXByZXNzaW9uCRoAAAABFQAAABMAAAAGGwAAACFDb3B5IG9mIFNtYXJ0cGhvbmUgYW5kIGRlcHJlc3Npb24JHAAAAAEXAAAAEwAAAAYdAAAAIUNvcHkgb2YgU21hcnRwaG9uZSBhbmQgZGVwcmVzc2lvbgkeAAAABBoAAACDAVN5c3RlbS5Db2xsZWN0aW9ucy5HZW5lcmljLkxpc3RgMVtbU3RhdHNEaXJlY3QuRGF0YS5JVmFyaWFibGUsIFN0YXRzRGlyZWN0LCBWZXJzaW9uPTMuMi43LjAsIEN1bHR1cmU9bmV1dHJhbCwgUHVibGljS2V5VG9rZW49bnVsbF1dAwAAAAZfaXRlbXMFX3NpemUIX3ZlcnNpb24EAAAcU3RhdHNEaXJlY3QuRGF0YS5JVmFyaWFibGVbXQIAAAAICAkfAAAAAQAAAAEAAAABHAAAABoAAAAJIAAAAAEAAAABAAAAAR4AAAAaAAAACSEAAAABAAAAAQAAAAcfAAAAAAEAAAAEAAAABBpTdGF0c0RpcmVjdC5EYXRhLklWYXJpYWJsZQIAAAAJIgAAAA0DByAAAAAAAQAAAAQAAAAEGlN0YXRzRGlyZWN0LkRhdGEuSVZhcmlhYmxlAgAAAAkjAAAADQMHIQAAAAABAAAABAAAAAQaU3RhdHNEaXJlY3QuRGF0YS5JVmFyaWFibGUCAAAACSQAAAANAwUiAAAAH1N0YXRzRGlyZWN0LkRhdGEuRG91YmxlVmFyaWFibGUHAAAAA3N1bQNtaW4DbWF4DGhhc1N1bW1hcmllcxZHZW5lcmljVmFyaWFibGVgMStkYXRhKEdlbmVyaWNWYXJpYWJsZWAxKzxUaXRsZT5rX19CYWNraW5nRmllbGQpR2VuZXJpY1ZhcmlhYmxlYDErPE9yaWdpbj5rX19CYWNraW5nRmllbGQAAAAABwEEBgYGAQYgU3RhdHNEaXJlY3QuRGF0YS5Xb3Jrc2hlZXRPcmlnaW4CAAAAAgAAAAAAAAAAAAAAAAAAAAAAAAAAAAAAAAAAAAAKBiUAAAALQ29ycmVsYXRpb24JJgAAAAEjAAAAIgAAAAAAAAAAAAAAAAAAAAAAAAAAAAAAAAAAAAAKBicAAAALU2FtcGxlIFNpemUJKAAAAAUkAAAAH1N0YXRzRGlyZWN0LkRhdGEuU3RyaW5nVmFyaWFibGUDAAAAFkdlbmVyaWNWYXJpYWJsZWAxK2RhdGEoR2VuZXJpY1ZhcmlhYmxlYDErPFRpdGxlPmtfX0JhY2tpbmdGaWVsZClHZW5lcmljVmFyaWFibGVgMSs8T3JpZ2luPmtfX0JhY2tpbmdGaWVsZAYBBCBTdGF0c0RpcmVjdC5EYXRhLldvcmtzaGVldE9yaWdpbgIAAAACAAAACgYpAAAAClBlbmVsaXRpYW4JKgAAAAUmAAAAIFN0YXRzRGlyZWN0LkRhdGEuV29ya3NoZWV0T3JpZ2luCQAAABc8Q29sdW1uPmtfX0JhY2tpbmdGaWVsZBU8TW9kZT5rX19CYWNraW5nRmllbGQXPFRvcFJvdz5rX19CYWNraW5nRmllbGQVPFJvd3M+a19fQmFja2luZ0ZpZWxkHTxXb3JrYm9va1BhdGg+a19fQmFja2luZ0ZpZWxkHjxXb3Jrc2hlZXROYW1lPmtfX0JhY2tpbmdGaWVsZBk8SGFzVGl0bGU+a19fQmFja2luZ0ZpZWxkHDxXYXNGaWx0ZXJlZD5rX19CYWNraW5nRmllbGQcPE9yaWdpbkdyb3VwPmtfX0JhY2tpbmdGaWVsZAAEAAABAQAAAAgpU3RhdHNEaXJlY3QuVXRpbGl0aWVzLkRhdGFBY3F1aXNpdGlvbk1vZGUCAAAACAgBAQgCAAAAAQAAAAXV////KVN0YXRzRGlyZWN0LlV0aWxpdGllcy5EYXRhQWNxdWlzaXRpb25Nb2RlAQAAAAd2YWx1ZV9fAAgCAAAAAgAAAAAAAAAPAAAABiwAAABZQzpcVXNlcnNcVE9TSElCQSA4XERvd25sb2Fkc1xEYXRhIEhhcmRpbmVzcyBKZXNzaWNhXENvcHkgb2YgU21hcnRwaG9uZSBhbmQgZGVwcmVzc2lvbi54bHMGLQAAAAZTaGVldDEAAAAAAAABKAAAACYAAAACAAAAAdL////V////AgAAAAAAAAAPAAAACSwAAAAGMAAAAAZTaGVldDEAAAEAAAABKgAAACYAAAAAAAAAAc/////V////ZQAAAAAAAAAPAAAACSwAAAAGMwAAAAZTaGVldDEBAAIAAAAL &lt;-!redo!! </w:t>
      </w:r>
    </w:p>
    <w:p>
      <w:pPr>
        <w:pStyle w:val="Normal"/>
        <w:ind w:left="13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387340" cy="380746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13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387340" cy="475361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13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387340" cy="475361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13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387340" cy="475361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15" w:firstLine="1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4:20:00Z</dcterms:created>
  <dc:creator>jess16cw@gmail.com</dc:creator>
  <dc:description/>
  <cp:keywords/>
  <dc:language>en-US</dc:language>
  <cp:lastModifiedBy>jess16cw@gmail.com</cp:lastModifiedBy>
  <dcterms:modified xsi:type="dcterms:W3CDTF">2019-08-19T04:20:00Z</dcterms:modified>
  <cp:revision>2</cp:revision>
  <dc:subject/>
  <dc:title/>
</cp:coreProperties>
</file>